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PERSONLIGE DA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Navnet er </w:t>
      </w:r>
      <w:r>
        <w:rPr>
          <w:b/>
          <w:sz w:val="22"/>
        </w:rPr>
        <w:t>ASGEIR DAHLEN</w:t>
      </w:r>
      <w:r>
        <w:rPr>
          <w:sz w:val="22"/>
        </w:rPr>
        <w:t xml:space="preserve">, født </w:t>
      </w:r>
      <w:r>
        <w:rPr>
          <w:b/>
          <w:sz w:val="22"/>
        </w:rPr>
        <w:t xml:space="preserve">18 august 1952 </w:t>
      </w:r>
      <w:r>
        <w:rPr>
          <w:sz w:val="22"/>
        </w:rPr>
        <w:t xml:space="preserve">på </w:t>
      </w:r>
      <w:r>
        <w:rPr>
          <w:b/>
          <w:sz w:val="22"/>
        </w:rPr>
        <w:t xml:space="preserve">SNÅSA i Nord-Trøndelag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2"/>
        </w:rPr>
        <w:t xml:space="preserve">Gikk sommerkull på </w:t>
      </w:r>
      <w:r>
        <w:rPr>
          <w:b/>
          <w:sz w:val="22"/>
        </w:rPr>
        <w:t xml:space="preserve">BEFALSSKOLEN for FELTARTILLERIET </w:t>
      </w:r>
      <w:r>
        <w:rPr>
          <w:sz w:val="22"/>
        </w:rPr>
        <w:t xml:space="preserve">i tiden </w:t>
      </w:r>
      <w:r>
        <w:rPr>
          <w:b/>
          <w:sz w:val="22"/>
        </w:rPr>
        <w:t>72/73</w:t>
      </w:r>
    </w:p>
    <w:p>
      <w:pPr>
        <w:pStyle w:val="Normal"/>
        <w:rPr/>
      </w:pPr>
      <w:r>
        <w:rPr>
          <w:sz w:val="22"/>
        </w:rPr>
        <w:t xml:space="preserve">Tjenestegjorde ved </w:t>
      </w:r>
      <w:r>
        <w:rPr>
          <w:b/>
          <w:sz w:val="22"/>
        </w:rPr>
        <w:t xml:space="preserve">FABN/BRIG N </w:t>
      </w:r>
      <w:r>
        <w:rPr>
          <w:sz w:val="22"/>
        </w:rPr>
        <w:t xml:space="preserve">i troppstjeneste på </w:t>
      </w:r>
      <w:r>
        <w:rPr>
          <w:b/>
          <w:sz w:val="22"/>
        </w:rPr>
        <w:t>SETERMOEN</w:t>
      </w:r>
      <w:r>
        <w:rPr>
          <w:sz w:val="22"/>
        </w:rPr>
        <w:t xml:space="preserve"> i tiden fra </w:t>
      </w:r>
      <w:r>
        <w:rPr>
          <w:b/>
          <w:sz w:val="22"/>
        </w:rPr>
        <w:t>1973</w:t>
      </w:r>
      <w:r>
        <w:rPr>
          <w:sz w:val="22"/>
        </w:rPr>
        <w:t xml:space="preserve"> til</w:t>
      </w:r>
    </w:p>
    <w:p>
      <w:pPr>
        <w:pStyle w:val="Normal"/>
        <w:rPr>
          <w:sz w:val="22"/>
        </w:rPr>
      </w:pPr>
      <w:r>
        <w:rPr>
          <w:sz w:val="22"/>
        </w:rPr>
        <w:t xml:space="preserve">sommeren </w:t>
      </w:r>
      <w:r>
        <w:rPr>
          <w:b/>
          <w:sz w:val="22"/>
        </w:rPr>
        <w:t>1981</w:t>
      </w:r>
      <w:r>
        <w:rPr>
          <w:sz w:val="22"/>
        </w:rPr>
        <w:t xml:space="preserve"> kun avbrutt av </w:t>
      </w:r>
      <w:r>
        <w:rPr>
          <w:b/>
          <w:sz w:val="22"/>
        </w:rPr>
        <w:t>BSØA</w:t>
      </w:r>
      <w:r>
        <w:rPr>
          <w:sz w:val="22"/>
        </w:rPr>
        <w:t xml:space="preserve"> i tiden </w:t>
      </w:r>
      <w:r>
        <w:rPr>
          <w:b/>
          <w:sz w:val="22"/>
        </w:rPr>
        <w:t xml:space="preserve">76/77 </w:t>
      </w:r>
      <w:r>
        <w:rPr>
          <w:sz w:val="22"/>
        </w:rPr>
        <w:t xml:space="preserve">med </w:t>
      </w:r>
      <w:r>
        <w:rPr>
          <w:b/>
          <w:sz w:val="22"/>
        </w:rPr>
        <w:t xml:space="preserve">Fagkurs Feltartilleri </w:t>
      </w:r>
      <w:r>
        <w:rPr>
          <w:sz w:val="22"/>
        </w:rPr>
        <w:t xml:space="preserve">høsten </w:t>
      </w:r>
      <w:r>
        <w:rPr>
          <w:b/>
          <w:sz w:val="22"/>
        </w:rPr>
        <w:t>1977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Beordret til </w:t>
      </w:r>
      <w:r>
        <w:rPr>
          <w:b/>
          <w:sz w:val="22"/>
        </w:rPr>
        <w:t xml:space="preserve">HASLEMOEN </w:t>
      </w:r>
      <w:r>
        <w:rPr>
          <w:sz w:val="22"/>
        </w:rPr>
        <w:t xml:space="preserve">sommeren </w:t>
      </w:r>
      <w:r>
        <w:rPr>
          <w:b/>
          <w:sz w:val="22"/>
        </w:rPr>
        <w:t xml:space="preserve">1981 </w:t>
      </w:r>
      <w:r>
        <w:rPr>
          <w:sz w:val="22"/>
        </w:rPr>
        <w:t xml:space="preserve">og tjenestegjorde i forskjellige stillinger til </w:t>
      </w:r>
      <w:r>
        <w:rPr>
          <w:b/>
          <w:sz w:val="22"/>
        </w:rPr>
        <w:t>1991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Beordret til </w:t>
      </w:r>
      <w:r>
        <w:rPr>
          <w:b/>
          <w:sz w:val="22"/>
        </w:rPr>
        <w:t xml:space="preserve">DOMBÅS </w:t>
      </w:r>
      <w:r>
        <w:rPr>
          <w:sz w:val="22"/>
        </w:rPr>
        <w:t xml:space="preserve">og </w:t>
      </w:r>
      <w:r>
        <w:rPr>
          <w:b/>
          <w:sz w:val="22"/>
        </w:rPr>
        <w:t>HVSKD</w:t>
      </w:r>
      <w:r>
        <w:rPr>
          <w:sz w:val="22"/>
        </w:rPr>
        <w:t xml:space="preserve"> fra sommeren </w:t>
      </w:r>
      <w:r>
        <w:rPr>
          <w:b/>
          <w:sz w:val="22"/>
        </w:rPr>
        <w:t xml:space="preserve">1991 </w:t>
      </w:r>
      <w:r>
        <w:rPr>
          <w:sz w:val="22"/>
        </w:rPr>
        <w:t xml:space="preserve">til sommeren </w:t>
      </w:r>
      <w:r>
        <w:rPr>
          <w:b/>
          <w:sz w:val="22"/>
        </w:rPr>
        <w:t>1993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Beordret til </w:t>
      </w:r>
      <w:r>
        <w:rPr>
          <w:b/>
          <w:sz w:val="22"/>
        </w:rPr>
        <w:t xml:space="preserve">FORSKDO/DKT </w:t>
      </w:r>
      <w:r>
        <w:rPr>
          <w:sz w:val="22"/>
        </w:rPr>
        <w:t xml:space="preserve">fra sommeren </w:t>
      </w:r>
      <w:r>
        <w:rPr>
          <w:b/>
          <w:sz w:val="22"/>
        </w:rPr>
        <w:t>1993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Midlertidig beordret til </w:t>
      </w:r>
      <w:r>
        <w:rPr>
          <w:b/>
          <w:sz w:val="22"/>
        </w:rPr>
        <w:t xml:space="preserve">FDI 11/IR 11 </w:t>
      </w:r>
      <w:r>
        <w:rPr>
          <w:sz w:val="22"/>
        </w:rPr>
        <w:t xml:space="preserve">på </w:t>
      </w:r>
      <w:r>
        <w:rPr>
          <w:b/>
          <w:sz w:val="22"/>
        </w:rPr>
        <w:t>SETNESMOEN</w:t>
      </w:r>
      <w:r>
        <w:rPr>
          <w:sz w:val="22"/>
        </w:rPr>
        <w:t xml:space="preserve"> fra </w:t>
      </w:r>
      <w:r>
        <w:rPr>
          <w:b/>
          <w:sz w:val="22"/>
        </w:rPr>
        <w:t>14 februar 1994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- Midlertidig beordret til </w:t>
      </w:r>
      <w:r>
        <w:rPr>
          <w:b/>
          <w:sz w:val="22"/>
        </w:rPr>
        <w:t xml:space="preserve">MØRE REGIMENT </w:t>
      </w:r>
      <w:r>
        <w:rPr>
          <w:sz w:val="22"/>
        </w:rPr>
        <w:t xml:space="preserve">i </w:t>
      </w:r>
      <w:r>
        <w:rPr>
          <w:b/>
          <w:sz w:val="22"/>
        </w:rPr>
        <w:t xml:space="preserve">MOLDE </w:t>
      </w:r>
      <w:r>
        <w:rPr>
          <w:sz w:val="22"/>
        </w:rPr>
        <w:t xml:space="preserve">fra </w:t>
      </w:r>
      <w:r>
        <w:rPr>
          <w:b/>
          <w:sz w:val="22"/>
        </w:rPr>
        <w:t xml:space="preserve">1 august 1995 </w:t>
      </w:r>
      <w:r>
        <w:rPr>
          <w:sz w:val="22"/>
        </w:rPr>
        <w:t xml:space="preserve">til </w:t>
      </w:r>
      <w:r>
        <w:rPr>
          <w:b/>
          <w:sz w:val="22"/>
        </w:rPr>
        <w:t>31 juli 1996</w:t>
      </w:r>
    </w:p>
    <w:p>
      <w:pPr>
        <w:pStyle w:val="Normal"/>
        <w:rPr/>
      </w:pPr>
      <w:r>
        <w:rPr>
          <w:sz w:val="22"/>
        </w:rPr>
        <w:tab/>
        <w:t xml:space="preserve">- Beordret til </w:t>
      </w:r>
      <w:r>
        <w:rPr>
          <w:b/>
          <w:sz w:val="22"/>
        </w:rPr>
        <w:t xml:space="preserve">FORSKDO/DKØ </w:t>
      </w:r>
      <w:r>
        <w:rPr>
          <w:sz w:val="22"/>
        </w:rPr>
        <w:t xml:space="preserve">fra </w:t>
      </w:r>
      <w:r>
        <w:rPr>
          <w:b/>
          <w:sz w:val="22"/>
        </w:rPr>
        <w:t xml:space="preserve">1 august 1996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- Gikk av på redusert lønn 31 august 200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TJENESTEGJORT SOM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- NK/MÅLETROPP</w:t>
        <w:tab/>
        <w:tab/>
        <w:tab/>
        <w:tab/>
        <w:tab/>
        <w:t>STBTT/FABN/BRIG 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- SAMBANDSTROPPSJEF</w:t>
        <w:tab/>
        <w:tab/>
        <w:tab/>
        <w:tab/>
        <w:t>BTT P/FABN/BRIG 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- SEKSJONSSJEF KANONTROPP </w:t>
        <w:tab/>
        <w:tab/>
        <w:tab/>
        <w:t>BTT P/FABN/BRIG 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- ADMINISTRASJONSOFFISER</w:t>
        <w:tab/>
        <w:tab/>
        <w:tab/>
        <w:t>BTT N/FABN/BRIG 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- LOKALISERINGSTROPPSJEF</w:t>
        <w:tab/>
        <w:tab/>
        <w:tab/>
        <w:t>STBTT/FABN/BRIG 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- ASSISTENTOFFISER</w:t>
        <w:tab/>
        <w:tab/>
        <w:tab/>
        <w:tab/>
        <w:t>MFABTT/FASØ/BRIG 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- KOMMANDOPLASSOFFISER</w:t>
        <w:tab/>
        <w:tab/>
        <w:tab/>
        <w:t>MFABTT/FASØ/BRIG 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- TROPPSJEF FAGTROPPER</w:t>
        <w:tab/>
        <w:tab/>
        <w:tab/>
        <w:t>REKRUTTBATTERIET/FAS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- ADMISTRASJONSOFFISER</w:t>
        <w:tab/>
        <w:tab/>
        <w:tab/>
        <w:t>MFABTT/FASØ/BRIG 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- BATTERISJEF REP ØVELSE HØST 1986</w:t>
        <w:tab/>
        <w:t>BRIGADE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- ASSISTERENDE ØV LEDER</w:t>
        <w:tab/>
        <w:t>(3 ÅR)</w:t>
        <w:tab/>
        <w:tab/>
        <w:t xml:space="preserve">FASØ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- MATERIELLREGNSKAPSFØRER </w:t>
        <w:tab/>
        <w:tab/>
        <w:t>FAS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- ADMINISTRASJONSOFFISER</w:t>
        <w:tab/>
        <w:tab/>
        <w:tab/>
        <w:t>STKP/NORBATT KONT XXVI OG XXV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- KVARTERMESTER ALLE FAGFELT</w:t>
        <w:tab/>
        <w:tab/>
        <w:t>HVSK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- FUNGERENDE INTENDANT (7 MNDR)</w:t>
        <w:tab/>
        <w:tab/>
        <w:t>HVSK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- SJEF KONTROLLKONTORET</w:t>
        <w:tab/>
        <w:tab/>
        <w:tab/>
        <w:t>FORSKDO/DK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- REGIMENTSINTENDANT</w:t>
        <w:tab/>
        <w:tab/>
        <w:tab/>
        <w:tab/>
        <w:t>FDI 11/IR 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- G-1/4</w:t>
        <w:tab/>
        <w:tab/>
        <w:tab/>
        <w:tab/>
        <w:tab/>
        <w:tab/>
        <w:tab/>
        <w:t>MØRE REGI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- PROSJEKTOFFISER  (3 måneder)</w:t>
        <w:tab/>
        <w:tab/>
        <w:tab/>
        <w:t>MØRE REGI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- KONTROLLOFFISER</w:t>
        <w:tab/>
        <w:tab/>
        <w:tab/>
        <w:tab/>
        <w:t>FORSKDO/DK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- SJEF KONTROLLKONTORET</w:t>
        <w:tab/>
        <w:tab/>
        <w:tab/>
        <w:t>FORSKDO/DK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- AVSNITTSJEF HV</w:t>
        <w:tab/>
        <w:tab/>
        <w:tab/>
        <w:tab/>
        <w:tab/>
        <w:t>HV-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- STABSOFFISER/ELEMENT III</w:t>
        <w:tab/>
        <w:tab/>
        <w:tab/>
        <w:t>CIMI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GÅTT FØLGENDE KUR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- FAGKURS ARTILLERI</w:t>
        <w:tab/>
        <w:tab/>
        <w:tab/>
        <w:tab/>
        <w:t>HØSTEN 197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- PENGEREGNSKAPSFØRERKURS</w:t>
        <w:tab/>
        <w:tab/>
        <w:t>HØSTEN 197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- KJØREINSTRUKTØRKURS HTKSØ</w:t>
        <w:tab/>
        <w:tab/>
        <w:t>HØSTEN 198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- HFS I</w:t>
        <w:tab/>
        <w:tab/>
        <w:tab/>
        <w:tab/>
        <w:tab/>
        <w:tab/>
        <w:tab/>
        <w:t>HØSTEN 19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- BATTERISJEFSKURS</w:t>
        <w:tab/>
        <w:tab/>
        <w:tab/>
        <w:tab/>
        <w:t>VÅREN 198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- MATERIELLREGNSKAPSFØRERKURS</w:t>
        <w:tab/>
        <w:tab/>
        <w:t>VÅREN 198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- KVARTERMESTERKURS DEL I</w:t>
        <w:tab/>
        <w:tab/>
        <w:tab/>
        <w:t>VINTEREN 199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- RIK-KURS MATERIELLMODUL</w:t>
        <w:tab/>
        <w:tab/>
        <w:tab/>
        <w:t>HØSTEN 199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- KVARTERMESTERKURS DEL II</w:t>
        <w:tab/>
        <w:tab/>
        <w:tab/>
        <w:t>HØSTEN 199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- INTENDANTKURS</w:t>
        <w:tab/>
        <w:tab/>
        <w:tab/>
        <w:tab/>
        <w:tab/>
        <w:t>VINTEREN 1994</w:t>
      </w:r>
    </w:p>
    <w:p>
      <w:pPr>
        <w:pStyle w:val="Normal"/>
        <w:rPr/>
      </w:pPr>
      <w:r>
        <w:rPr>
          <w:b/>
          <w:sz w:val="22"/>
        </w:rPr>
        <w:tab/>
        <w:t>- KURS STABSOFFISER/CIMIC</w:t>
        <w:tab/>
        <w:tab/>
        <w:tab/>
        <w:t>HØSTEN 2002</w:t>
      </w:r>
      <w:r>
        <w:rPr>
          <w:b/>
          <w:sz w:val="24"/>
        </w:rPr>
        <w:t xml:space="preserve"> </w:t>
        <w:br/>
        <w:br/>
        <w:t>Ble kaptein i 1985, midlertidig major i 1994 og utnevnt til major i 199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UTENLANDSOPPHOLD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jeneste i kortere og lengre opphold utenlands i min tid i Forsvare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990</w:t>
        <w:tab/>
        <w:tab/>
        <w:t>6/11 til 31/12</w:t>
        <w:tab/>
        <w:tab/>
        <w:tab/>
        <w:tab/>
        <w:tab/>
        <w:t>NORBATT 2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991</w:t>
        <w:tab/>
        <w:tab/>
        <w:t>1/1 til 29/11</w:t>
        <w:tab/>
        <w:tab/>
        <w:tab/>
        <w:tab/>
        <w:tab/>
        <w:t>NORBATT 26 og 2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996</w:t>
        <w:tab/>
        <w:tab/>
        <w:t>10 dager oktober</w:t>
        <w:tab/>
        <w:tab/>
        <w:tab/>
        <w:tab/>
        <w:t>Forv.ktrl  IFOR og UNPREDE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18 dager november</w:t>
        <w:tab/>
        <w:tab/>
        <w:tab/>
        <w:tab/>
        <w:t>Terminering Sykehustropp/MEDCOY/IF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10 dager desember</w:t>
        <w:tab/>
        <w:tab/>
        <w:tab/>
        <w:tab/>
        <w:t>Oppstart terminering NORLOGB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997</w:t>
        <w:tab/>
        <w:tab/>
        <w:t>5/1 til 26/4</w:t>
        <w:tab/>
        <w:tab/>
        <w:tab/>
        <w:tab/>
        <w:tab/>
        <w:t>Terminering NORLOGN/IF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Oppstart Vakt/sikringskp/Sarajev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Oppstart NORBN/SF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10 dager juni</w:t>
        <w:tab/>
        <w:tab/>
        <w:tab/>
        <w:tab/>
        <w:tab/>
        <w:t>Oppfølging SFOR Modri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7 dager september</w:t>
        <w:tab/>
        <w:tab/>
        <w:tab/>
        <w:tab/>
        <w:t>Forvaltningskontroll NORBATT/UNIFI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20 – 31/10</w:t>
        <w:tab/>
        <w:tab/>
        <w:tab/>
        <w:tab/>
        <w:tab/>
        <w:t>Forvaltningskontroll SF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998</w:t>
        <w:tab/>
        <w:tab/>
        <w:t>3 - 9/5</w:t>
        <w:tab/>
        <w:tab/>
        <w:tab/>
        <w:tab/>
        <w:tab/>
        <w:tab/>
        <w:t>Oppfølging/kontroll SF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7 – 13/9</w:t>
        <w:tab/>
        <w:tab/>
        <w:tab/>
        <w:tab/>
        <w:tab/>
        <w:t>Oppstart terminering NORBATT/UNIFI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27/9 – 2/10</w:t>
        <w:tab/>
        <w:tab/>
        <w:tab/>
        <w:tab/>
        <w:tab/>
        <w:t>Forvaltningskontroll UNPREDE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14/10 til 20/12</w:t>
        <w:tab/>
        <w:tab/>
        <w:tab/>
        <w:tab/>
        <w:tab/>
        <w:t>Terminering NORBATT/UNIFI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999</w:t>
        <w:tab/>
        <w:tab/>
        <w:t>1 -10/3</w:t>
        <w:tab/>
        <w:tab/>
        <w:tab/>
        <w:tab/>
        <w:tab/>
        <w:tab/>
        <w:t>Støtte til UNPREDEP/oppstart TF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6 – 28/5</w:t>
        <w:tab/>
        <w:tab/>
        <w:tab/>
        <w:tab/>
        <w:tab/>
        <w:t>Kontroll/oppfølging NSE/NORE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20/6 til 6/7</w:t>
        <w:tab/>
        <w:tab/>
        <w:tab/>
        <w:tab/>
        <w:tab/>
        <w:t>Terminering Vakt/sikr. Kp Sarajev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1 – 8/8</w:t>
        <w:tab/>
        <w:tab/>
        <w:tab/>
        <w:tab/>
        <w:tab/>
        <w:tab/>
        <w:t>Oppfølging NSE/NORE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1/10 til 8/12</w:t>
        <w:tab/>
        <w:tab/>
        <w:tab/>
        <w:tab/>
        <w:tab/>
        <w:t>TTF NOREL/ITF KF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(Inngikk i stab NCC/ob Liland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000</w:t>
        <w:tab/>
        <w:tab/>
        <w:t>15/3 til 5/4</w:t>
        <w:tab/>
        <w:tab/>
        <w:tab/>
        <w:tab/>
        <w:tab/>
        <w:t>Overvåking kont. Skifte KFOR 1 til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8 dager juni</w:t>
        <w:tab/>
        <w:tab/>
        <w:tab/>
        <w:tab/>
        <w:tab/>
        <w:t>Kontroll NSE/KF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002</w:t>
        <w:tab/>
        <w:tab/>
        <w:t>14 dager oktober</w:t>
        <w:tab/>
        <w:tab/>
        <w:tab/>
        <w:tab/>
        <w:t>CIMIC kurs i Nederlan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003</w:t>
        <w:tab/>
        <w:tab/>
        <w:t>7 dager september</w:t>
        <w:tab/>
        <w:tab/>
        <w:tab/>
        <w:tab/>
        <w:t>CIMIC øvelse Finlan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15/10 til 31/12</w:t>
        <w:tab/>
        <w:tab/>
        <w:tab/>
        <w:tab/>
        <w:tab/>
        <w:t>CIMIC tjeneste ISAF Kabul/Afghanista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004</w:t>
        <w:tab/>
        <w:tab/>
        <w:t>1/1 til 13/2</w:t>
        <w:tab/>
        <w:tab/>
        <w:tab/>
        <w:tab/>
        <w:tab/>
        <w:t>CIMIC tjeneste ISAF Kabul/Afghanista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21:09:00Z</dcterms:created>
  <dc:creator>Asgeir Dahlen</dc:creator>
  <dc:description/>
  <cp:keywords/>
  <dc:language>en-US</dc:language>
  <cp:lastModifiedBy>Fred Gallefoss</cp:lastModifiedBy>
  <cp:lastPrinted>1997-11-09T15:42:00Z</cp:lastPrinted>
  <dcterms:modified xsi:type="dcterms:W3CDTF">2006-07-15T21:09:00Z</dcterms:modified>
  <cp:revision>2</cp:revision>
  <dc:subject>Tjeneste i Forsvaret</dc:subject>
  <dc:title>Personlige data</dc:title>
</cp:coreProperties>
</file>